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й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23/2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й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й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й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ш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ш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;-19;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;-18;19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булл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булл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булл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ножицкий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1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;18;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баракш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баракш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;19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ченко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юнош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ч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чов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ч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дю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р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р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6,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вета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вета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щен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;-13;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ко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оненко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;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он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он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он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ов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ы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ыкин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ы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доф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ыкин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;16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у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у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у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ыр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-19,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ыр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ицы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ицы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;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ицы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2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каче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кач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;-19;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юноши 2000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лоблин М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лоблин М.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;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ш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ш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ш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яг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яг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хов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н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1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ин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х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;1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ев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х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х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х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х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;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лиул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лиулин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лиул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User</dc:creator>
  <dc:description/>
  <cp:keywords/>
  <dc:language>en-US</dc:language>
  <cp:lastModifiedBy>СДЮШОР</cp:lastModifiedBy>
  <cp:lastPrinted>2009-07-04T12:01:00Z</cp:lastPrinted>
  <dcterms:modified xsi:type="dcterms:W3CDTF">2011-11-11T07:01:00Z</dcterms:modified>
  <cp:revision>44</cp:revision>
  <dc:subject/>
  <dc:title>           ТАБЛИЦЫ  ИНДИВИДУАЛЬНЫХ СОРЕВНОВАНИЙ ПО БАДМИНТОНУ</dc:title>
</cp:coreProperties>
</file>